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Αθήνα 7-2-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ΕΩΠΟΝΙΚΟ   ΠΑΝΕΠΙΣΤΗΜΙΟ   ΑΘΗΝΩΝ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ΓΑΣΤΗΡΙΟ ΓΑΛΑΚΤΟΚΟΜ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ΜΑΘΗΜΑ ΤΕΧΝΟΛΟΓΙΑ ΓΑΛΑΚΤΟΣ 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ξετάσεις στο μάθημα και εργαστήριο </w:t>
      </w:r>
      <w:r>
        <w:rPr>
          <w:b/>
          <w:sz w:val="28"/>
          <w:szCs w:val="28"/>
        </w:rPr>
        <w:t>«Τεχνολογία Γάλακτος Ι»,</w:t>
      </w:r>
      <w:r>
        <w:rPr>
          <w:sz w:val="28"/>
          <w:szCs w:val="28"/>
        </w:rPr>
        <w:t xml:space="preserve"> θα γίνουν την Τρίτη 11-2-2014, ώρα 5-8 μ.μ, στην αίθουσα διδασκαλίας «Ι. Κανδαράκης» (κτίριο Γαλακτοκομία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Από το Εργαστήριο Γαλακτοκομί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 ανακοίνωση έχει αναρτηθεί και στον ιστότοπο του Γεωπονικού Πανεπιστημίου Αθηνών </w:t>
      </w:r>
      <w:r>
        <w:rPr>
          <w:rFonts w:cs="Times New Roman" w:ascii="Times New Roman" w:hAnsi="Times New Roman"/>
          <w:i/>
          <w:u w:val="single"/>
        </w:rPr>
        <w:t>www.aua.g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9:00Z</dcterms:created>
  <dc:creator>aua</dc:creator>
  <dc:description/>
  <cp:keywords/>
  <dc:language>en-US</dc:language>
  <cp:lastModifiedBy>aua</cp:lastModifiedBy>
  <cp:lastPrinted>2014-02-07T16:11:00Z</cp:lastPrinted>
  <dcterms:modified xsi:type="dcterms:W3CDTF">2014-02-07T14:32:00Z</dcterms:modified>
  <cp:revision>5</cp:revision>
  <dc:subject/>
  <dc:title/>
</cp:coreProperties>
</file>